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_______________________________________</w:t>
      </w:r>
    </w:p>
    <w:p>
      <w:pPr>
        <w:pStyle w:val="NormalWeb"/>
        <w:jc w:val="center"/>
        <w:rPr/>
      </w:pPr>
      <w:r>
        <w:rPr/>
        <w:t xml:space="preserve">ENL 111 - Introductory Questionnaire </w:t>
      </w:r>
    </w:p>
    <w:p>
      <w:pPr>
        <w:pStyle w:val="NormalWeb"/>
        <w:jc w:val="center"/>
        <w:rPr/>
      </w:pPr>
      <w:r>
        <w:rPr/>
        <w:t xml:space="preserve">Truthful responses will help me determine what to do in this course, </w:t>
        <w:br/>
        <w:t>i.e. negative responses will not hurt your grade.</w:t>
      </w:r>
    </w:p>
    <w:p>
      <w:pPr>
        <w:pStyle w:val="NormalWeb"/>
        <w:rPr/>
      </w:pPr>
      <w:r>
        <w:rPr/>
        <w:t xml:space="preserve">1. Circle the number that most accurately reflects your response (5 = positive; 1 = negative). 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531"/>
        <w:gridCol w:w="531"/>
        <w:gridCol w:w="533"/>
        <w:gridCol w:w="532"/>
        <w:gridCol w:w="622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A I feel comfortable with my current ability to write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B. My high school English grades were high.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C. I have written a research paper.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D. I have written more than three papers in the last two years.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E. I have written a paper that was more than five pages long.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F. I have been taught to write a five-paragraph essay.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G. Organizing my ideas is one of my strong points.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H.. Sentence structure is one of my strong points.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.  Grammar/usage  is one of my strong points.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J. I was taught not to begin a sentence with "But."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. Writing will be important to my career.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. Writing will be important to my personal life.</w:t>
            </w:r>
          </w:p>
        </w:tc>
      </w:tr>
    </w:tbl>
    <w:p>
      <w:pPr>
        <w:pStyle w:val="NormalWeb"/>
        <w:rPr/>
      </w:pPr>
      <w:r>
        <w:rPr/>
        <w:t xml:space="preserve">2. Define "thesis":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3. Define "topic sentence":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  <w:t xml:space="preserve">4. In the following sentence, place parentheses ( ) around each prepositional phrase. Then underline each subject once and each verb twice.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The children were playing in the yards, and the entire street was at peace.</w:t>
      </w:r>
    </w:p>
    <w:p>
      <w:pPr>
        <w:pStyle w:val="NormalWeb"/>
        <w:jc w:val="center"/>
        <w:rPr/>
      </w:pPr>
      <w:r>
        <w:rPr/>
        <w:t>[Continues on back.]</w:t>
      </w:r>
      <w:r>
        <w:br w:type="page"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5. Use the question below to write the value for R______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Math Assessment: Sample Question</w:t>
      </w:r>
    </w:p>
    <w:p>
      <w:pPr>
        <w:pStyle w:val="NormalWeb"/>
        <w:ind w:firstLine="432"/>
        <w:rPr>
          <w:sz w:val="28"/>
          <w:szCs w:val="28"/>
        </w:rPr>
      </w:pPr>
      <w:r>
        <w:rPr/>
        <w:t>In the figure below, R, S, T, V, and W represent numbers. The figure is called a magic square because adding the numbers in any row or column or diagonal results in the same sum. What is the value of R?</w:t>
      </w:r>
    </w:p>
    <w:tbl>
      <w:tblPr>
        <w:tblW w:w="2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735"/>
        <w:gridCol w:w="757"/>
      </w:tblGrid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nly 6.4% of the 17-year-olds could solve multi-step problems like this one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-- Adapted from Jame M. Healy. Endangered Minds.N.Y. Simon &amp; Schuster, 1990, 18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/>
        <w:t>6. Why are you taking this course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7. I am currently registered for _________ credit hours. </w:t>
      </w:r>
    </w:p>
    <w:p>
      <w:pPr>
        <w:pStyle w:val="NormalWeb"/>
        <w:spacing w:before="280" w:after="280"/>
        <w:rPr/>
      </w:pPr>
      <w:r>
        <w:rPr/>
        <w:t xml:space="preserve">8. Briefly describe any non-academic problems and/or responsibilities (chronic illness, family situation, job, etc.) that may affect your work in this cours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3:28:00Z</dcterms:created>
  <dc:creator>Ed Vavra</dc:creator>
  <dc:description/>
  <cp:keywords/>
  <dc:language>en-US</dc:language>
  <cp:lastModifiedBy>Ed Vavra</cp:lastModifiedBy>
  <cp:lastPrinted>2010-01-09T18:26:00Z</cp:lastPrinted>
  <dcterms:modified xsi:type="dcterms:W3CDTF">2010-01-11T21:14:00Z</dcterms:modified>
  <cp:revision>4</cp:revision>
  <dc:subject/>
  <dc:title>Questionnaire</dc:title>
</cp:coreProperties>
</file>